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J E G Y Z Ő K Ö N Y V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sz w:val="24"/>
          <w:szCs w:val="24"/>
        </w:rPr>
        <w:t xml:space="preserve"> Hajdúszoboszló Város Önkormányzata Polgármesterének</w:t>
      </w:r>
      <w:r>
        <w:rPr>
          <w:rFonts w:cs="Arial" w:ascii="Arial" w:hAnsi="Arial"/>
          <w:b w:val="false"/>
          <w:sz w:val="24"/>
          <w:szCs w:val="24"/>
          <w:lang w:val="hu-HU"/>
        </w:rPr>
        <w:t xml:space="preserve"> irodájában,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hu-HU"/>
        </w:rPr>
        <w:t>21. február 25-én 13.30 ór</w:t>
      </w:r>
      <w:r>
        <w:rPr>
          <w:rFonts w:cs="Arial" w:ascii="Arial" w:hAnsi="Arial"/>
          <w:b w:val="false"/>
          <w:sz w:val="24"/>
          <w:szCs w:val="24"/>
        </w:rPr>
        <w:t xml:space="preserve">akor </w:t>
      </w:r>
      <w:r>
        <w:rPr>
          <w:rFonts w:cs="Arial" w:ascii="Arial" w:hAnsi="Arial"/>
          <w:b w:val="false"/>
          <w:sz w:val="24"/>
          <w:szCs w:val="24"/>
          <w:lang w:val="hu-HU"/>
        </w:rPr>
        <w:t>kezdődött megbeszélésen hozott döntésekről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 vannak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glédi Gyula polgármeste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r. Korpos Szabolcs jegyző, Molnár Viktória jegyzőkönyv-vezető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Kéri, hogy a polgármesteri hivatal 2020. évi tevékenységéről szóló beszámoló kerüljön le napirendről, az előterjesztő Jegyző Úr kérésére, a márciusi ülésre átdolgozásra kerül. Szintén lekerül napirendről az „</w:t>
      </w:r>
      <w:r>
        <w:rPr>
          <w:rFonts w:cs="Arial" w:ascii="Arial" w:hAnsi="Arial"/>
          <w:i/>
          <w:iCs/>
          <w:sz w:val="24"/>
          <w:szCs w:val="24"/>
          <w:lang w:eastAsia="hu-HU"/>
        </w:rPr>
        <w:t>Előterjesztés a „utcapiknik” rendezvény megtartásáról”</w:t>
      </w:r>
      <w:r>
        <w:rPr>
          <w:rFonts w:cs="Arial" w:ascii="Arial" w:hAnsi="Arial"/>
          <w:sz w:val="24"/>
          <w:szCs w:val="24"/>
          <w:lang w:eastAsia="hu-HU"/>
        </w:rPr>
        <w:t>, elviekben támogatja a rendezvényt, de egy hónappal javasolja elhalasztását, a márciusi ülésre kerüljön vissza, ha változik a jogszabál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EK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Nonprofit Zrt. 2021. évi üzleti terv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bookmarkStart w:id="0" w:name="_Hlk65951172"/>
      <w:bookmarkEnd w:id="0"/>
      <w:r>
        <w:rPr>
          <w:rFonts w:cs="Arial" w:ascii="Arial" w:hAnsi="Arial"/>
          <w:sz w:val="24"/>
          <w:szCs w:val="24"/>
          <w:lang w:eastAsia="hu-HU"/>
        </w:rPr>
        <w:t>Előterjesztés a Hajdúszoboszlói Turisztikai Nonprofit Kft. üzleti tervének és marketing kommunikációs tervének elfogadására, illetve a városmarketing keretből történő I. félévre ütemezett marketing akciók és forgalomélénkítő kampány megvalósításához szükséges források bizt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ügy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: Kérelem a Hajdúszoboszlói Nonprofit Kft. marketingtevékenységek/stratégia megbízási szerződés teljesítési határideje mód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ügy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Gazdasági Szolgáltató Intézmény Szervezeti és Működési Szabályzatának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ás a gyermekétkeztetési feladatokhoz kapcsolódó nyersanyag közbeszerzés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lakások árverésen történő értékes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ajcsy-Zs. u. 20. szám alatti ingatlan értékes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új utca nyi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általános iskolai körzethatáro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ntézményi Szervezeti és Működési Szabályzatok jóváhagy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Egyesített Óvoda magasabb vezetői megbízásának előkész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ályázati felhívások elkész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kérelmek támogatásáról (kulturális, turisztikai keret)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érelmek támogatásáról (civil alap)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gyermekvédelmi, szociális rendeletek térítési díj felülvizsgálat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árs Szociális Intézmény 2020. évi beszámolója a pszichiátriai betegek nappali ellá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veszélyhelyzet ideje alatt önkormányzati bérlakások jogviszonyának eltérő szabályoz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. számú gyermekorvosi körzetben szakvizsga megszerzése miatti tartós helyettesít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multifunkciós rendezvénycsarn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tervek M-4/B jelű módosítás véleményezési eljárás lezár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eszközök M-5/A jelű módosításának elfogadásáról. (Leier Hungária Kft. kezdeményezése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iemelt fejlesztési területté nyilvánításról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5" w:leader="none"/>
        </w:tabs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tervek módosítását megalapozó tanulmányterv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tervek módosításához beérkezett újabb kérelm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öbbfunkciós rendezvényközpont megvalósításának előkészítő munkálatai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elyi menetrendszerinti autóbusz-közlekedés egyéb kérdései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elyi piac fejlesztése pályázatt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„Önkormányzati feladatellátást szolgáló fejlesztések” pályázati lehetőség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ársasházak felújításának pénzügyi támogatásáról szóló 9/2020. (IV. 23.) számú önkormányzati rendelet mód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mutatványos teret üzemeltető cég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ás a közlekedési csomópontok biztonságosabbá tételére elkészült tanulmányterv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Tájékoztató Hajdúszoboszló város 2020-as turisztikai adatai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al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polgármester szabadságolási ütemterv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Gasztrotér hasznosítása pályázati felhívásra érkezett ajánlat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Az I.-es választó körzet lakossági problémái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előirányzatok közötti átcsoportosításra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gazdasági irodavezető, humán-közszolgáltatási iroda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ZÁRT ELŐTERJESZTÉS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üveges László rendkívüli bérlakás kiutal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óthné Barna Hajnalka szakemberlakás kiutalásának kérelm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  <w:bookmarkStart w:id="1" w:name="_Hlk65951172"/>
      <w:bookmarkStart w:id="2" w:name="_Hlk65951172"/>
      <w:bookmarkEnd w:id="2"/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Hajdúszoboszlói Nonprofit Zrt. 2021. évi üzleti terv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>: A Zrt. vezetése felé, mint igényt, hangsúlyozni kell - a cég városi megrendelései tekintetében végzett szolgáltatásainál - a hatékonyság látható és érezhető javulását a rend, tisztaság területén városunkban, illetve a kis javítások területén, melyeket a közterületeken megrendelt az önkormányzat. A Felügyelő Bizottság által is javasolt munkaszervezésekről, átszervezésekről további tájékoztatást kér az önkormányzat, melyet a beszámolóban kér realizálni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9/2021. (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mint a tulajdonosi jogok gyakorlója, a Hajdúszoboszlói Nonprofit Zrt. 2021. évi üzleti tervét elfogadj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bCs/>
          <w:iCs/>
          <w:sz w:val="24"/>
          <w:szCs w:val="24"/>
        </w:rPr>
        <w:t>:   vezérigazgató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Hajdúszoboszlói Turisztikai Nonprofit Kft. üzleti tervének és marketing kommunikációs tervének elfogadására, illetve a városmarketing keretből történő I. félévre ütemezett marketing akciók és forgalomélénkítő kampány megvalósításához szükséges források bizt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 xml:space="preserve">: Az üzleti terv bevezetőjében jelentős terjedelemben történik a jelenlegi helyzet értékelése. Ez majd a beszámoló része kell, hogy legyen. Az üzleti tervet elfogadja. A marketing tervben kéri átdolgozni a városmarketing keret belföldi-külföldi bontását oly módon, hogy a jelenlegi 50-50%-os felosztás helyett a belföldi akciókra több forrás kerüljön előirányzásra, tekintettel a jelenlegi vírushelyzetre és a bizonytalan határnyitásokra. </w:t>
      </w:r>
      <w:r>
        <w:rPr>
          <w:rFonts w:cs="Arial" w:ascii="Arial" w:hAnsi="Arial"/>
          <w:sz w:val="24"/>
          <w:szCs w:val="24"/>
        </w:rPr>
        <w:t>A "Visszavárunk!" szlogen helyett a következő legyen: "Húsvét - az újjászületés kezdete Hajdúszoboszlón!"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0/2021. (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a Hajdúszoboszlói Turisztikai Nonprofit Kft. 2021. évi üzleti tervét a hozzá tartozó marketingkommunikációs tervvel együtt elfogadja, valamint biztosítja a 2021. I. félévre tervezett marketing akciók és a forgalomélénkítő kampány megvalósítását, az ehhez szükséges forrásokat mindösszesen 32 millió Ft összegben, azzal a módosítással, hogy </w:t>
      </w:r>
      <w:r>
        <w:rPr>
          <w:rFonts w:cs="Arial" w:ascii="Arial" w:hAnsi="Arial"/>
          <w:sz w:val="24"/>
          <w:szCs w:val="24"/>
          <w:lang w:eastAsia="hu-HU"/>
        </w:rPr>
        <w:t>a városmarketing keretben a jelenlegi 50-50%-os belföld-külföld felosztás helyett a belföldi akciókra több forrás kerüljön előirányzásr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folyamatos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bCs/>
          <w:iCs/>
          <w:sz w:val="24"/>
          <w:szCs w:val="24"/>
        </w:rPr>
        <w:t>:   ügy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3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Kérelem a Hajdúszoboszlói Nonprofit Kft. marketingtevékenységek/stratégia megbízási szerződés teljesítési határideje mód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1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a Hajdúszoboszló Város Önkormányzata által elfogadott városmarketing keretből történő felhasználásra vonatkozóan támogatja a Marketing szolgáltatások 79342000-3 Stratégiák készítése megbízási szerződés teljesítési határidő módosítását 2021. március 31-ről 2021. december 31-r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bCs/>
          <w:iCs/>
          <w:sz w:val="24"/>
          <w:szCs w:val="24"/>
        </w:rPr>
        <w:t>:  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4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Hajdúszoboszlói Gazdasági Szolgáltató Intézmény Szervezeti és Működési Szabályzatának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2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a Hajdúszoboszlói Gazdasági Szolgáltató Intézmény módosított Szervezeti Szabályzatát jóváhagyj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2021. február 25., illetve értelemszerű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jegyző, intézmény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5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Tájékoztatás a gyermekétkeztetési feladatokhoz kapcsolódó nyersanyag közbeszerzés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bCs/>
          <w:sz w:val="24"/>
          <w:szCs w:val="24"/>
          <w:lang w:eastAsia="hu-HU"/>
        </w:rPr>
        <w:t>Nem fogadja el, új anyag készüljön márciusra, a közbeszerzés eredményét számszerűsítve szeretné látni, az intézmény vizsgálja felül és tegyen javaslatot arra, hogyan lehet a térítési díjakat mérsékelni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3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cs="Arial" w:ascii="Arial" w:hAnsi="Arial"/>
          <w:bCs/>
          <w:sz w:val="24"/>
          <w:szCs w:val="24"/>
          <w:lang w:eastAsia="hu-HU"/>
        </w:rPr>
        <w:t>a gyermekétkeztetési feladatokhoz kapcsolódó nyersanyag közbeszerzésről szóló tájékoztatót nem fogadja el. Márciusra új anyagot kér, amely a közbeszerzés eredményét számszerűsítve tartalmazza. Az intézmény vizsgálja felül és tegyen javaslatot arra, hogyan lehet a térítési díjakat mérsékel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2021. márciusi polgármesteri döntés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jegyző, intézmény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6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önkormányzati lakások árverésen történő értékes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4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hozzájárulását adja a Hajdúszoboszló, Hősök tere 6/D 2/6. (hrsz: 5821/1/A/76) lakás nyilvános árverésen történő értékesítéséhez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iáltási alapár: 18.370.000,-Ft.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olgármester az adás-vételi szerződést aláírja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december 31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5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hozzájárulását adja a Hajdúszoboszló, Médy I. u. 13. (hrsz: 6973/2) ingatlan nyilvános árverésen történő értékesítéséhez. 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ikiáltási alapár: 5.680.000,-Ft.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z adás-vételi szerződést aláírja.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december 31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6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hozzájárulását adja a Hajdúszoboszló, Kálvin tér 5. (hrsz:2288) ingatlan nyilvános árverésen történő értékesítéséhez.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rverésre történő meghirdetés a lakások kiürítését követő 30 napon belül kerül sor. 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hozzájárulását adja ahhoz, hogy az ingatlan idegen garázsfelépítmény tulajdonjoggal terhelten értékesíti.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kiáltási alapár: 24.320.000,-Ft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z adás-vételi szerződést aláírja.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december 21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 xml:space="preserve">7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Bajcsy-Zs. u. 20. szám alatti ingatlan értékes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7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eastAsia="Calibri" w:cs="Arial" w:ascii="Arial" w:hAnsi="Arial"/>
          <w:sz w:val="24"/>
          <w:szCs w:val="24"/>
        </w:rPr>
        <w:t>a Hajdúszoboszló, Bajcsy-Zs. u. 20. szám alatti 6219 hrsz-ú ingatlant árverésen történő értékesítésre jelöli ki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kikiáltási alapár 18.630.000,-Ft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z értékesítésből befolyó bevételt az önkormányzat elkülönített alapként tartja nyilván. Az elkülönített alapot a végrendelet alapján jó képességű gyermekek tehetséggondozásának támogatására kell fordítani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ajdúszoboszló Város Önkormányzatának Képviselő-testülete az elkülönített alap kezelésével és a jó képességű gyermekek tehetséggondozásának támogatásával a Humán-közszolgáltatási Irodát bízza meg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z adás-vételi szerződést és a szükséges okiratokat aláírja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Határidő:</w:t>
      </w:r>
      <w:r>
        <w:rPr>
          <w:rFonts w:eastAsia="Calibri" w:cs="Arial" w:ascii="Arial" w:hAnsi="Arial"/>
          <w:sz w:val="24"/>
          <w:szCs w:val="24"/>
        </w:rPr>
        <w:t xml:space="preserve"> 2021. december 31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Felelős:</w:t>
      </w:r>
      <w:r>
        <w:rPr>
          <w:rFonts w:eastAsia="Calibri"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8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új utca nyi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8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eastAsia="Calibri" w:cs="Arial" w:ascii="Arial" w:hAnsi="Arial"/>
          <w:sz w:val="24"/>
          <w:szCs w:val="24"/>
        </w:rPr>
        <w:t>hozzájárulását adja a Hajdúszoboszló, Fekete László utcával párhuzamosan kialakítandó új utca és az ehhez kapcsolódó csapadékvíz elvezető árok kialakításához a Helyi Építési Szabályzat előírásai szerint. A beruházás a Hajdúszoboszló Város Önkormányzata tulajdonában lévő 0219 hrsz-ú árok megnevezésű ingatlant, illetve a 6846/9 hrsz-ú ingatlannak a HÉSZ szerint az új árokig kiszabályozott területét érinti. A fejlesztés eredményeképpen az új utca és a vízelvezető árok önkormányzat tulajdonát fogja képezni, míg a visszamaradó ingatlanrészek pedig ingatlancsereként a kérelmező tulajdonába kerülnek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A kérelmező vállalja, hogy az új 14 méter szélességű utat víz, szennyvíz, villany és csapadékvíz elvezetés közművekkel ellátva, útalap minőségű úttest és járda megépítésével az Önkormányzat részére térítésmentesen átadja, valamint vállalj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0219 hrsz.-ú önkormányzati tulajdonban lévő csatorna áthelyezését és engedélyeztetését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A 4/2021. (I.28.) Polgármesteri határozatban foglaltakat, illetve a beruházónak ezzel kapcsolatban tett észrevételét figyelembe véve az aszfaltos úttestet és az esetlegesen szükséges gáz gerincvezeték, illetve ingatlanokra bemenő közműcsatlakozások elkészülése után beruházó vállalja az útalap aszfaltburkolattal történő megerősítésé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a szükséges dokumentumokat aláírj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Határidő:</w:t>
      </w:r>
      <w:r>
        <w:rPr>
          <w:rFonts w:eastAsia="Calibri" w:cs="Arial" w:ascii="Arial" w:hAnsi="Arial"/>
          <w:sz w:val="24"/>
          <w:szCs w:val="24"/>
        </w:rPr>
        <w:t xml:space="preserve"> 2021. december 31., folyamato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Felelős:</w:t>
      </w:r>
      <w:r>
        <w:rPr>
          <w:rFonts w:eastAsia="Calibri"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9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általános iskolai körzethatáro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39/2021. (II. 25.) Polgármesteri határozat: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általános iskolák beiskolázási körzeteit áttekintette. Javasolja, hogy a Berettyóújfalui Tankerületi Központ az érintett intézményekkel egyeztetve, a demográfiai változásokat figyelembe véve, a körzethatárokat szükség esetén módosítsa.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Határidő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2021. február 25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Felelős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0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intézményi Szervezeti és Működési Szabályzatok jóváhagy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40/2021. (II. 25.) Polgármesteri határozat: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ind w:left="284" w:hanging="29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sz w:val="24"/>
          <w:szCs w:val="24"/>
        </w:rPr>
        <w:t xml:space="preserve">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1. számú mellékletben kiadott</w:t>
      </w:r>
      <w:r>
        <w:rPr>
          <w:rFonts w:cs="Arial" w:ascii="Arial" w:hAnsi="Arial"/>
          <w:sz w:val="24"/>
          <w:szCs w:val="24"/>
        </w:rPr>
        <w:t xml:space="preserve"> szervezeti és működési szabályzat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295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ind w:left="284" w:hanging="29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sz w:val="24"/>
          <w:szCs w:val="24"/>
        </w:rPr>
        <w:t xml:space="preserve">jóváhagyja a Bocskai István Múzeum </w:t>
      </w:r>
      <w:r>
        <w:rPr>
          <w:rFonts w:cs="Arial" w:ascii="Arial" w:hAnsi="Arial"/>
          <w:i/>
          <w:sz w:val="24"/>
          <w:szCs w:val="24"/>
        </w:rPr>
        <w:t>2. számú mellékletben kiadott</w:t>
      </w:r>
      <w:r>
        <w:rPr>
          <w:rFonts w:cs="Arial" w:ascii="Arial" w:hAnsi="Arial"/>
          <w:sz w:val="24"/>
          <w:szCs w:val="24"/>
        </w:rPr>
        <w:t xml:space="preserve"> szervezeti és működési szabályzat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2021. február 25., illetve értelemszerűen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jegyző, intézményvezető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1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Hajdúszoboszlói Egyesített Óvoda magasabb vezetői megbízásának előkész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41/2021. (II. 25.) Polgármesteri határozat: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  <w:t>z Nkt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67. § (7) bekezdése figyelembe vételével a </w:t>
      </w:r>
      <w:r>
        <w:rPr>
          <w:rFonts w:cs="Arial" w:ascii="Arial" w:hAnsi="Arial"/>
          <w:sz w:val="24"/>
          <w:szCs w:val="24"/>
        </w:rPr>
        <w:t>Hajdúszoboszlói Egyesített Óvoda óvodavezetője, Nagy Marianna második ciklusra történő magasabb vezetői megbízásáról pályázat kiírása nélkül kíván dönten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ez kéri a Hajdúszoboszlói Egyesített Óvoda Nevelőtestülete véleményét Nagy Marianna magasabb vezetői megbízásáról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február 25., illetve értelemszerűen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2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pályázati felhívások elkész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bCs/>
          <w:sz w:val="24"/>
          <w:szCs w:val="24"/>
          <w:lang w:eastAsia="hu-HU"/>
        </w:rPr>
        <w:t>Kötelező elem legyen, hogy a szervezetek rendezvényein, kommunikációs csatornáin legyen előírva, hogy az önkormányzat támogatásával valósult meg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42/2021. (II. 25.) Polgármesteri határozat: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sz w:val="24"/>
          <w:szCs w:val="24"/>
        </w:rPr>
        <w:t xml:space="preserve">a pályázati felhívásokat a mellékleteknek megfelelően elfogad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február 25, illetve értelemszer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3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kérelmek támogatásáról (kulturális, turisztikai keret)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43/2021. (II. 25.) Polgármesteri határozat: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sz w:val="24"/>
          <w:szCs w:val="24"/>
        </w:rPr>
        <w:t>az 1. sz. mellékletben szereplő módosítási kérelmeket támogatja az alábbiak szerint:</w:t>
      </w:r>
    </w:p>
    <w:p>
      <w:pPr>
        <w:pStyle w:val="Listaszerbekezds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ajdúszoboszlói Magyar-Német Baráti Kör</w:t>
      </w:r>
      <w:r>
        <w:rPr>
          <w:rFonts w:cs="Arial" w:ascii="Arial" w:hAnsi="Arial"/>
          <w:sz w:val="24"/>
          <w:szCs w:val="24"/>
        </w:rPr>
        <w:t xml:space="preserve"> teljes támogatás elszámolását a rendezvényeket követően 2021-ben. </w:t>
      </w:r>
    </w:p>
    <w:p>
      <w:pPr>
        <w:pStyle w:val="Listaszerbekezds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Életerő Egyesület</w:t>
      </w:r>
      <w:r>
        <w:rPr>
          <w:rFonts w:cs="Arial" w:ascii="Arial" w:hAnsi="Arial"/>
          <w:sz w:val="24"/>
          <w:szCs w:val="24"/>
        </w:rPr>
        <w:t xml:space="preserve"> elszámolási határidő módosítását október 31-re. </w:t>
      </w:r>
    </w:p>
    <w:p>
      <w:pPr>
        <w:pStyle w:val="Listaszerbekezds"/>
        <w:numPr>
          <w:ilvl w:val="0"/>
          <w:numId w:val="8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ajdúszoboszlói Bárdos Lajos Városi és Pedagógus Énekkar Egyesület</w:t>
      </w:r>
      <w:r>
        <w:rPr>
          <w:rFonts w:cs="Arial" w:ascii="Arial" w:hAnsi="Arial"/>
          <w:sz w:val="24"/>
          <w:szCs w:val="24"/>
        </w:rPr>
        <w:t xml:space="preserve"> támogatás elszámolását 2021-es programjaik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ződések minden egyéb pontja változatlan mar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4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kérelmek támogatásáról (civil alap)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44/2021. (II. 25.) Polgármesteri határozat: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sz w:val="24"/>
          <w:szCs w:val="24"/>
        </w:rPr>
        <w:t>támogatja</w:t>
      </w:r>
    </w:p>
    <w:p>
      <w:pPr>
        <w:pStyle w:val="Listaszerbekezds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Hajdúszoboszlói Bárdos Lajos Városi és Pedagógus Énekkar Egyesülettel </w:t>
      </w:r>
      <w:r>
        <w:rPr>
          <w:rFonts w:cs="Arial" w:ascii="Arial" w:hAnsi="Arial"/>
          <w:sz w:val="24"/>
          <w:szCs w:val="24"/>
        </w:rPr>
        <w:t>kötött 4618-16/2020. számú támogatási szerződésben foglalt felhasználási határidő 2021. február 15-re történő módosítását.</w:t>
      </w:r>
    </w:p>
    <w:p>
      <w:pPr>
        <w:pStyle w:val="Listaszerbekezds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 xml:space="preserve">Életerő Egyesülettel </w:t>
      </w:r>
      <w:r>
        <w:rPr>
          <w:rFonts w:cs="Arial" w:ascii="Arial" w:hAnsi="Arial"/>
          <w:sz w:val="24"/>
          <w:szCs w:val="24"/>
        </w:rPr>
        <w:t>kötött 4618-17/2020. számú támogatási szerződésben foglalt felhasználási határidő 2021. október 31-re történő mód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ek minden egyéb pontja változatlan mar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5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Javaslat gyermekvédelmi, szociális rendeletek térítési díj felülvizsgálat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  <w:t>A 8/2021. (II. 25.) sz. rendelet a jegyzőkönyvhöz mellékelv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 xml:space="preserve">16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Társ Szociális Intézmény 2020. évi beszámolója a pszichiátriai betegek nappali ellá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45/2021. (II. 25.) Polgármesteri határozat: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a </w:t>
      </w:r>
      <w:r>
        <w:rPr>
          <w:rFonts w:cs="Arial" w:ascii="Arial" w:hAnsi="Arial"/>
          <w:sz w:val="24"/>
          <w:szCs w:val="24"/>
        </w:rPr>
        <w:t xml:space="preserve">Társ Egyesület fenntartásában, Hajdúszoboszló, Baross utca 25. szám alatt működő Társ Szociális Intézmény pszichiátriai betegek nappali ellátásáról szóló 2020. évi szakmai beszámolóját elfogad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</w:t>
      </w:r>
      <w:r>
        <w:rPr>
          <w:rFonts w:cs="Arial" w:ascii="Arial" w:hAnsi="Arial"/>
          <w:sz w:val="24"/>
          <w:szCs w:val="24"/>
        </w:rPr>
        <w:t>ő: 2021. március 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7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veszélyhelyzet ideje alatt önkormányzati bérlakások jogviszonyának eltérő szabályoz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46/2021. (II. 25.) Polgármesteri határozat:</w:t>
      </w:r>
    </w:p>
    <w:p>
      <w:pPr>
        <w:pStyle w:val="Normal"/>
        <w:shd w:fill="FFFFFF" w:val="clear"/>
        <w:ind w:right="23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bCs/>
          <w:iCs/>
          <w:sz w:val="24"/>
          <w:szCs w:val="24"/>
        </w:rPr>
        <w:t xml:space="preserve">támogatja, hogy a veszélyhelyzet ideje alatt az állami és önkormányzati bérleti szerződésekre vonatkozó eltérő szabályokról szóló 609/2020. (XII.18.) Kormányrendelet 1. §-ának (1) bekezdésén túl, a veszélyhelyzet ideje alatt lejáró önkormányzati bérlakások bérleti jogviszonyának időtartama a veszélyhelyzet visszavonásának napjától plusz 2 hónap időtartamig hosszabbodjanak meg, abban az esetben ha ezt a bérlő határidőben írásban kéri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Ezzel egyidejűleg felkéri a Hajdúszoboszlói Nonprofit Zrt. vezérigazgatóját, hogy a fenti határidő alá eső bérlőkkel kapcsolatosan tegye meg a szükséges intézkedéseket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bCs/>
          <w:iCs/>
          <w:sz w:val="24"/>
          <w:szCs w:val="24"/>
        </w:rPr>
        <w:t>:   vezérigazgató,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8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I. számú gyermekorvosi körzetben szakvizsga megszerzése miatti tartós helyettesít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7/2021. (II. 25.) Polgármesteri határozat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, hogy az I. számú gyermekorvosi körzet Dr. Szabó Tímea Margit (szül: Mátészalka, 1982.11.05. an: Puskás Mária, 403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recen, Béri Balogh u. 26. szám alatti lakos, pecsétszáma:70009) ellátó orvosa, szakvizsga megszerzése okán, gyakorlati napjai alatt, tartós helyettesítő orvos lássa el (2021. februártól áprilisig) az I. számú gyermekorvosi körzet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héten a keddi rendelést, mely 8.30-10.00-ig tart, Dr. Kovács Fruzsina Éva (pecsétszáma:69969) csecsemő és gyermekgyógyász szakorvos lássa e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folyama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,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19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multifunkciós rendezvénycsarn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8/2021. (II. 25.) Polgármesteri határozat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rszágos építészeti ötletpályázat eredményeit felhasználva, a multifunkciós rendezvénycsarnok helyszínének a volt Hajdú kemping (Hrsz.: 3529), jelenleg szabadidőpark) Kemping utca felőli részét jelöli 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valósíthatóság érdekében a hatályos településrendezési eszközeit módosítani kívánja a tekintetben, hogy az 1. pontban kijelölt helyszínen a multifunkciós rendezvénycsarnok megvalósulhasson (övezeti besorolás, megengedett beépítettség, homlokzatmagasság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. pontban kijelölt területet – tekintettel a beruházás volumenére (kb. 8 Mrd Ft, a jellemzően állami szerepvállalás miatt – kiemelt fejlesztési területté nyilvánít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folyama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0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településrendezési tervek M-4/B jelű módosítás véleményezési eljárás lezár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9/2021. (II. 25.) Polgármesteri határozat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2020-ban indult M-4/B jelű településrendezési tervmódosítás partnerségi egyeztetését lezárja. Észrevétel az eljárás során nem érkezett, így további intézkedésre nincs szüksé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2020-ban indult M-4/B jelű településrendezési tervmódosítás véleményezési szakaszát lezárja. A főépítészi kiértékelésnek megfelelően nincs olyan észrevétel, kifogás – melyről külön döntést kellene hoz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z eddig keletkezett valamennyi dokumentumot meg kell küldeni végső szakmai véleményre az állami főépítésznek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2021. március 3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 xml:space="preserve">21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településrendezési eszközök M-5/A jelű módosításának elfogadásáról. (Leier Hungária Kft. kezdeményezése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0/2021. (II. 25.) Polgármesteri határozat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45/2015.(IV.23.) Önk. határozattal elfogadott településszerkezeti tervét módosítja az előterjesztés mellékletét képező településszerkezeti terv leírással, és tervlap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2021. február 2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  <w:t>A 9/2021. (II. 25.) sz. rendelet a jegyzőkönyvhöz mellékelv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2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kiemelt fejlesztési területté nyilvánítás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1/2021. (II. 25.) Polgármesteri határozat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jelentős számú új munkahely megteremtése érdekében kiemelt fejlesztési területté nyilvánítja a Hajdúszoboszló, Szováti út – Rácz Farkas utca – Papp István utca és a vasút által határolt gazdasági felhasználású terület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2021. február 2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3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településrendezési tervek módosítását megalapozó tanulmányterv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bCs/>
          <w:sz w:val="24"/>
          <w:szCs w:val="24"/>
          <w:lang w:eastAsia="hu-HU"/>
        </w:rPr>
        <w:t>Kéri, legyen bejelölve a kiegészítés, mind a térképen, mind a szöveges része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2/2021. (II. 25.) Polgármesteri határozat: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Pávai Vajna u. – Gyógyfürdő közötti üdülőterületet érintő módosítás tanulmánytervét elfogadja azzal a megkötéssel, hogy a megalapozó vizsgálatok között szerepeljen majd a tulajdonviszonyok elemzése, és annak alapján legyen lehatárolva a beépítésre nem szánt terület a Damjanich és Gábor Áron utca, valamint a Damjanich utca – Mátyás Király sétány közötti tömbben. Felkéri a tervezőt és a városi főépítészt, hogy a terület szabályozása során legyenek tekintettel arra, hogy az esetleges építési anomáliák, torzók ne jöhessenek létre a területe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folyamato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4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településrendezési tervek módosításához beérkezett újabb kérelm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3/2021. (II. 25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vi támogatását adja, hogy a Semmelweis – Széchenyi utca közötti, jelenlegi zöldterületként szabályozott terület Gksz-3 övezetbe kerülhess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vi támogatását adja, hogy a Bocskai u. 6. alatti katolikus templom telke külön övezeti szabályozást kapjon, mely lehetővé teszi a templom bővítését, tornyának megemelését. A telekre vonatkozó építési paraméterek megállapítását a Helyi Építészeti-műszaki Tervtanács véleményére kell alapoz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lvi támogatását adja, hogy a 3541, 3542 és 3543 hrsz. alatti ingatlanok kertvárosi lakóövezetbe kerüljenek átsorolásr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elenleg nem tartja indokoltnak a piac területére vonatkozó szabályozási tervek módosítását. Helyette a jogi és telekkönyvi állapot rendezését tartja szükségesne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0345/88 hrsz. alatti ingatlan övezeti előírásainak megváltoztatásához telepítési tanulmányterv bemutatása szükséges a döntés megalapozottságához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folyama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5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többfunkciós rendezvényközpont megvalósításának előkészítő munkálatai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4/2021. (II. 25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 Hajdúszoboszló 3529 hrsz-ú Szabadidő Park területén az előterjesztésben foglaltak szerinti fejlesztések megvalósításá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z előterjesztés részét képező tervezési programot, amelyet szükséges kiegészíteni egy, a tervezett épületen belül elhelyezkedő játszóházz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 Szabadidő Parkban meglévő elemek 2-es változat szerinti áttelepít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i, a projekt előrehaladásáról a Hivatal szükség szerint adjon tájékoztatást a Képviselő-testület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Határidő</w:t>
      </w:r>
      <w:r>
        <w:rPr>
          <w:rFonts w:cs="Arial" w:ascii="Arial" w:hAnsi="Arial"/>
          <w:color w:val="000000"/>
          <w:sz w:val="24"/>
          <w:szCs w:val="24"/>
          <w:lang w:eastAsia="hu-HU"/>
        </w:rPr>
        <w:t>: azonnal és folyamatos</w:t>
        <w:br/>
      </w: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Felelős</w:t>
      </w:r>
      <w:r>
        <w:rPr>
          <w:rFonts w:cs="Arial" w:ascii="Arial" w:hAnsi="Arial"/>
          <w:color w:val="000000"/>
          <w:sz w:val="24"/>
          <w:szCs w:val="24"/>
          <w:lang w:eastAsia="hu-HU"/>
        </w:rPr>
        <w:t>: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6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helyi menetrendszerinti autóbusz-közlekedés egyéb kérdései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5/2021. (II. 25.) Polgármesteri határozat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SimSun;宋体" w:cs="Arial" w:ascii="Arial" w:hAnsi="Arial"/>
          <w:sz w:val="24"/>
          <w:szCs w:val="24"/>
        </w:rPr>
        <w:t xml:space="preserve">a helyi menetrendszerinti autóbusz – közlekedés egyéb kérdéseiről az alábbi határozatot hozta: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.) A 2021. évre vonatkozó önkormányzati várható működési támogatás összegéről szóló tájékoztatást nem fogadja el. Felkéri a Volánbusz Zrt-t tegyen szolgáltatási javaslatot a meglévő járatok optimális, az utazási igényekhez igazodó átszervezésére, mely az önkormányzat számára jelentősen csökkenti a fizetendő önkormányzati hozzájárulás összegé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2.) Az 1. járat esetében az alábbi időpontokban induló járatok megszüntetését kéri a Szolgáltatótó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  <w:t>Téli menetrend szerint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Munkanapokon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utóbusz állomásról induló: 4:50, 6:30, 18:30, 20:00,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asútállomásról indul: 17:50, 18:50, 20:5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Szabadnapokon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utóbusz állomásról induló: 4.50, 11:30, 17:20, 18:30, 20:00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asútállomásról indul: 5:20, 17:50, 18:50, 20:5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Munkaszüneti napokon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utóbusz állomásról induló: 4:50, 18:00, 19:00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asútállomásról indul: 5:20, 8:45, 19:5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  <w:t>Nyári menetrend szerin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Munkanapokon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utóbusz állomásról induló: 4:50, 6:30, 19:00, 21:00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Kösely Zrt-től indul: 10:10, 14:10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asútállomásról indul: 6:10, 18:20, 19:50, 20:50, 21:5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Szabadnapokon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utóbusz állomásról induló: 4:50, 11:30, 18:30, 20:00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asútállomásról indul: 8:50, 17:50, 19:50, 20:50, 21:5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Munkaszüneti napokon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utóbusz állomásról induló: 4:50, 18:00, 20:00</w:t>
      </w:r>
    </w:p>
    <w:p>
      <w:pPr>
        <w:pStyle w:val="Normal"/>
        <w:ind w:left="456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asútállomásról indul: 5:20, 6:20, 19:50, 20:5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3.) A kísérleti jelleggel bevezetett, 3. TESCO járatot 2021. március 31. napjáig működteti az Önkormányz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4.) A  helyi menetrend szerinti autóbusz közlekedés racionalizálására vonatkozóan harmadik fél által az Önkormányzathoz megküldött ,„Hajdúszoboszlói tömegközlekedési koncepció – 2020 ősz” című tanulmánnyal kapcsolatos hivatali álláspontot elfogadja tekintettel arra, hogy a  tanulmányban foglaltak jelentős anyagi terhet jelentenének az Önkormányzat gazdálkodására, így az abban foglaltak megvalósítását nem támogat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5.) Az önkormányzat jogászai vizsgálják meg, milyen jogi lehetőség van a szolgáltatási szerződés módosítására, annak érdekében, hogy az önkormányzat számára a lehető legkisebb terhet jelentse a közszolgáltatás fenntartá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:</w:t>
      </w:r>
      <w:r>
        <w:rPr>
          <w:rFonts w:cs="Arial" w:ascii="Arial" w:hAnsi="Arial"/>
          <w:sz w:val="24"/>
          <w:szCs w:val="24"/>
          <w:lang w:eastAsia="hu-HU"/>
        </w:rPr>
        <w:t xml:space="preserve"> 1) pont: 2021. márciusi testületi ülé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2)  és 3) pont: 2021. március 3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4) pont: azonn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5) pont: 2021. április 15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>: jegyző,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7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helyi piac fejlesztése pályázatt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6/2021. (II. 25.) Polgármesteri határozat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a 209/2020. (X.22.) számú képviselő-testületi határozatot hatályon kívül helyezi, az előterjesztésben szereplő indokok alapján nem támogatja a  VP6-7.2.1.1-20 kódszámú, „A vidéki térségek kisméretű infrastruktúrájának és alapvető szolgáltatásainak fejlesztése” című pályázati felhívásra a „Helyi termékértékesítést szolgáló piacok infrastrukturális- és eszköz fejlesztése” tárgyában a „Helyi piac fejlesztése Hajdúszoboszlón” című pályázat benyújtás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asítja a Jegyzőt a Piac tulajdonjogi viszonyainak rendezése ügyében szükséges intézkedések megtételére, a Főépítészt a Helyi Építési Szabályzat módosításának előkészítésére. Ezt követően a későbbiekben dönt, mely konstrukcióban történjen pályázat benyújt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8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„Önkormányzati feladatellátást szolgáló fejlesztések” pályázati lehetőség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7/2021. (II. 25.) Polgármesteri határozat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támogatja pályázat benyújtását a helyi önkormányzatokért felelős miniszter és az államháztartásért felelős miniszter egyetértésével meghirdetett, Magyarország 2021. évi költségvetésről szóló 2020. évi XC. törvény 3. A helyi önkormányzatok kiegészítő támogatásai melléklet 3. A helyi önkormányzatok felhalmozási célú kiegészítő támogatása szerinti „Önkormányzati feladatellátást szolgáló fejlesztések támogatására” elnevezésű felhív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jlesztési célként támogatja a Harsányi és Korpos utcák útburkolata felújításának  előterjesztés szerinti megvaló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ülön előterjesztés keretében dönt a pályázat konkrét műszaki tartalmáról, az igényelt támogatás és vállalt önerő mértékéről, annak forrás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pályázat benyújtására 2021.03.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polgármester,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29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társasházak felújításának pénzügyi támogatásáról szóló 9/2020. (IV. 23.) számú önkormányzati rendelet módosításáról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zh-CN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8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a 9/2020. (IV. 23.) a társasházak felújításának pénzügyi támogatásáról szóló rendelethez kapcsolódó Pályázati felhívás módosítását az előterjesztésnek megfelelően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  <w:t>A 10/2021. (II. 25.) sz. rendelet a jegyzőkönyvhöz mellékelv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30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mutatványos teret üzemeltető cég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9/2021. (II. 25.) Polgármester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alábbi határozatot hozz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./ A 2021. évre vonatkozó bérleti díjat változatlan összegben szükséges megfizetni 2021. június 30-ig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2./ A tulajdonos kérelmét nem támogatja arra vonatkozóan, hogy kizárólagos jogot kapjon szórakoztató, mutatványos és óriáskerék üzemeltetésére vonatkozóan Hajdúszoboszl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3./ Az bérleti szerződésben szereplő területre abban az esetben helyezhet ki óriáskereket a bérlő, amennyiben annak kihelyezése nem igényel többlet terület igénybevételét és valamelyik meglévő játékelem helyére kerü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folyamato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31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Tájékoztatás a közlekedési csomópontok biztonságosabbá tételére elkészült tanulmányterv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0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a közlekedési csomópontok biztonságosabbá tételéről szóló tájékoztatóban foglaltakat tudomásul veszi, azzal a módosítással, hogy további szakmai egyeztetések szükségesek az állami közútkezelővel, amely egyeztetéseken dr. Kovács Gergely alpolgármester is vegyen rész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folyamatos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, 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32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Tájékoztató Hajdúszoboszló város 2020-as turisztikai adatai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1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3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cs="Arial" w:ascii="Arial" w:hAnsi="Arial"/>
          <w:sz w:val="24"/>
          <w:szCs w:val="24"/>
          <w:lang w:eastAsia="hu-HU"/>
        </w:rPr>
        <w:t>Hajdúszoboszló város 2020-as turisztikai adatairól</w:t>
      </w:r>
      <w:r>
        <w:rPr>
          <w:rFonts w:eastAsia="SimSun;宋体" w:cs="Arial" w:ascii="Arial" w:hAnsi="Arial"/>
          <w:sz w:val="24"/>
          <w:szCs w:val="24"/>
        </w:rPr>
        <w:t xml:space="preserve"> szóló tájékoztatót elfogadja. </w:t>
      </w:r>
    </w:p>
    <w:p>
      <w:pPr>
        <w:pStyle w:val="Szvegtrzs3"/>
        <w:spacing w:before="0" w:after="0"/>
        <w:ind w:right="617" w:hanging="0"/>
        <w:jc w:val="both"/>
        <w:rPr>
          <w:rFonts w:ascii="Arial" w:hAnsi="Arial" w:eastAsia="SimSun;宋体" w:cs="Arial"/>
          <w:sz w:val="24"/>
          <w:szCs w:val="24"/>
          <w:u w:val="single"/>
        </w:rPr>
      </w:pPr>
      <w:r>
        <w:rPr>
          <w:rFonts w:eastAsia="SimSun;宋体" w:cs="Arial" w:ascii="Arial" w:hAnsi="Arial"/>
          <w:sz w:val="24"/>
          <w:szCs w:val="24"/>
          <w:u w:val="single"/>
        </w:rPr>
      </w:r>
    </w:p>
    <w:p>
      <w:pPr>
        <w:pStyle w:val="Szvegtrzs3"/>
        <w:spacing w:before="0" w:after="0"/>
        <w:ind w:right="617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u w:val="single"/>
        </w:rPr>
        <w:t>Határidő:</w:t>
      </w:r>
      <w:r>
        <w:rPr>
          <w:rFonts w:eastAsia="SimSun;宋体" w:cs="Arial" w:ascii="Arial" w:hAnsi="Arial"/>
          <w:sz w:val="24"/>
          <w:szCs w:val="24"/>
        </w:rPr>
        <w:t xml:space="preserve"> azonnal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u w:val="single"/>
        </w:rPr>
        <w:t>Felelős</w:t>
      </w:r>
      <w:r>
        <w:rPr>
          <w:rFonts w:eastAsia="SimSun;宋体" w:cs="Arial" w:ascii="Arial" w:hAnsi="Arial"/>
          <w:sz w:val="24"/>
          <w:szCs w:val="24"/>
        </w:rPr>
        <w:t>:  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eastAsia="SimSun;宋体" w:cs="Arial"/>
          <w:sz w:val="24"/>
          <w:szCs w:val="24"/>
          <w:lang w:eastAsia="hu-HU"/>
        </w:rPr>
      </w:pPr>
      <w:r>
        <w:rPr>
          <w:rFonts w:eastAsia="SimSun;宋体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33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polgármester szabadságolási ütemterv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2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szabadságának ütemezését a közszolgálati tisztviselőkről szóló 2011. évi CXCIX. törvény 225/C. § (2) bekezdése alapján jóváhagyj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34. sz. előterjeszté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Előterjesztés a Gasztrotér hasznosítása pályázati felhívásra érkezett ajánlatokró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63/2021. (II. 25.) Polgármesteri határoza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az alábbi döntést hozza a Gasztrotér hasznosítására kiírt pályázati felhívásra érkezett ajánlatok kapcsán:</w:t>
      </w:r>
    </w:p>
    <w:p>
      <w:pPr>
        <w:pStyle w:val="Normal"/>
        <w:numPr>
          <w:ilvl w:val="0"/>
          <w:numId w:val="5"/>
        </w:numPr>
        <w:shd w:fill="FFFFFF" w:val="clear"/>
        <w:ind w:left="714" w:hanging="71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ig Ingatlan Kft. /3385 Tiszanána, Kossuth Lajos u. 3./ által benyújtott pályázatot elfogadja azzal a kikötéssel, hogy a pályázati felhívással ellentétben nem kerülnek át a felépítmények az Önkormányzat tulajdonába, így a bérleti díjba sem kerül beszámításra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fogadja, hogy a szolgáltatás minden év május 01. – szeptember 30. között folyamatos üzemben történjen, a többi időszakban a rendezvényekhez kapcsolódóan végezzen szolgáltatást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fogadja, hogy a teljes bérleti időszakban a Szabadtéri Színpad mellett meglévő önkormányzati tulajdonú nyilvános wc-t május 01. – szeptember 30. között minden nap, egész napos nyitvatartással, saját költségén üzemeltesse. Amennyiben a nyilvános wc igénybevételét nem díjmentesen biztosítja a Kft., úgy az igénybevétel díját - a szerződéskötést megelőzően -  az önkormányzatnak előzetesen jóvá kell hagynia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érleti díjként Hajdúszoboszló Város Önkormányzata a megépült létesítmények maradványértékével összhangban minden évben 8.000.000,-Ft bérleti díjat kér, melynek összege évente az infláció + 3% mértékkel változik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bérleti szerződésben kerüljön rögzítésre, hogy a felépítmény elkészültét követően bérlőnek újabb településképi eljárást kell kezdeményeznie, annak érdekében, hogy igazolható legyen a pályázatban vállaltak teljesítése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bérleti szerződésben kerüljön rögzítésre, hogy a Szabadtéri Színpad programjai esetén, annak teljes időtartamában minden fajta zeneszolgáltatást és hangosítást mellőznie kell a KFt-nek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bérleti szerződés 2 év múlva felülvizsgálható annak tekintetében, hogy a cég az Önkormányzat által elvárt színvonalat teljesítette-e.</w:t>
      </w:r>
    </w:p>
    <w:p>
      <w:pPr>
        <w:pStyle w:val="Normal"/>
        <w:shd w:fill="FFFFFF" w:val="clea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fill="FFFFFF" w:val="clear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:</w:t>
      </w:r>
      <w:r>
        <w:rPr>
          <w:rFonts w:cs="Arial" w:ascii="Arial" w:hAnsi="Arial"/>
          <w:sz w:val="24"/>
          <w:szCs w:val="24"/>
          <w:lang w:eastAsia="hu-HU"/>
        </w:rPr>
        <w:t xml:space="preserve"> ingatlan átadása, szerződéskötés legkésőbb 2021. március 01.</w:t>
      </w:r>
      <w:r>
        <w:rPr>
          <w:rFonts w:cs="Arial" w:ascii="Arial" w:hAnsi="Arial"/>
          <w:lang w:eastAsia="hu-HU"/>
        </w:rPr>
        <w:br/>
      </w:r>
      <w:r>
        <w:rPr>
          <w:rFonts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cs="Arial" w:ascii="Arial" w:hAnsi="Arial"/>
          <w:sz w:val="24"/>
          <w:szCs w:val="24"/>
          <w:lang w:eastAsia="hu-HU"/>
        </w:rPr>
        <w:t xml:space="preserve">   jegyző,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  <w:lang w:eastAsia="hu-HU"/>
        </w:rPr>
      </w:pPr>
      <w:r>
        <w:rPr>
          <w:rFonts w:cs="Arial" w:ascii="Arial" w:hAnsi="Arial"/>
          <w:b/>
          <w:bCs/>
          <w:i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4/2021. (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OBOTIC SIEGFRIED Kft. /4200 Hajdúszoboszló, Vörösmarty u. 71./ ajánlatát érvénytelenné nyilvánítj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eastAsia="zh-CN"/>
        </w:rPr>
        <w:t>Határidő: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ingatlan átadása, szerződéskötés legkésőbb 2021. március 01.</w:t>
      </w:r>
    </w:p>
    <w:p>
      <w:pPr>
        <w:pStyle w:val="Normal"/>
        <w:shd w:fill="FFFFFF" w:val="clear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cs="Arial" w:ascii="Arial" w:hAnsi="Arial"/>
          <w:sz w:val="24"/>
          <w:szCs w:val="24"/>
          <w:lang w:eastAsia="hu-HU"/>
        </w:rPr>
        <w:t xml:space="preserve">   jegyző,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35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Válasz interpellációra az I.-es választó körzet lakossági problémái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bCs/>
          <w:sz w:val="24"/>
          <w:szCs w:val="24"/>
          <w:lang w:eastAsia="hu-HU"/>
        </w:rPr>
        <w:t>Kocsis képviselő úr elfogadta az interpellációra adott választ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36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előirányzatok közötti átcsoportosítás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5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a Gazdasági Iroda és a Humán-közszolgáltatási Iroda véleményének figyelembe vételével a </w:t>
      </w:r>
      <w:r>
        <w:rPr>
          <w:rFonts w:cs="Arial" w:ascii="Arial" w:hAnsi="Arial"/>
          <w:sz w:val="24"/>
          <w:szCs w:val="24"/>
          <w:lang w:eastAsia="hu-HU"/>
        </w:rPr>
        <w:t>Bocskai István Múzeum költségvetésében – a kérelemben megfogalmazott – átcsoportosítást engedélyez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 xml:space="preserve">: értelemszerűe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cs="Arial" w:ascii="Arial" w:hAnsi="Arial"/>
          <w:sz w:val="24"/>
          <w:szCs w:val="24"/>
          <w:lang w:eastAsia="hu-HU"/>
        </w:rPr>
        <w:t xml:space="preserve">   jegyző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>Z/1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Süveges László rendkívüli bérlakás kiutal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6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Süveges László (szül: Berettyóújfalu,  1978.04.12. an: Pánti Katalin ) Hajdúszoboszló,  Szőlő dűlő 10492 szám alatti lakos önkormányzati bérlakás biztosításának kérelmét és kezelőorvosa kérését - a szociális igazgatásról és a szociális ellátásokról szóló 1993. évi III. törvény 7. § (1) bekezdése alapján, életét és testi épségét veszélyeztető lakhatási körülmény elhárítására – támogatj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Felkéri a Hajdúszoboszlói Nonprofit Zrt. vezérigazgatóját, hogy a Hajdúszoboszló, Papp István u. 1/b. szám alatti lakás, Süveges László kórházból otthonába bocsájtásának napjától, egy év időtartamra szóló bérleti szerződés megkötéséről gondoskodni szíveskedjen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2021. folyama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iCs/>
          <w:sz w:val="24"/>
          <w:szCs w:val="24"/>
        </w:rPr>
        <w:t xml:space="preserve">   vezérigazgató,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  <w:t xml:space="preserve">Z/2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lőterjesztés Tóthné Barna Hajnalka szakemberlakás kiutalásának kérelm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7/2021. (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Tóthné Barna Hajnalka (szül: Debrecen, 1985.08.10. an: Czéder Hajnalka) Hajdúszoboszló, Szilfákalja 31. szám alatti lakos önkormányzati szakemberlakás biztosításának kérelmét – a lakások és helyiségek bérletéről, elidegenítési szabályairól, valamint a lakások bérleti díjairól szóló 13/2017 (VII.06.) önkormányzati rendelet14. § (6) bekezdése alapján – támogatj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Felkéri a Hajdúszoboszlói Nonprofit Zrt. vezérigazgatóját, hogy a Hajdúszoboszló, Isonzó u. 23. 4/14. szám alatti lakás, 2021. március 01-től 2023. február 28-ig terjedő időtartamra szóló bérleti szerződés megkötéséről gondoskodni szíveskedjen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2021. február 2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iCs/>
          <w:sz w:val="24"/>
          <w:szCs w:val="24"/>
        </w:rPr>
        <w:t xml:space="preserve">   vezérigazgató, irodavezető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beszélés 15.00 órakor befejeződ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 xml:space="preserve">Czeglédi Gyula  </w:t>
        <w:tab/>
        <w:tab/>
        <w:tab/>
        <w:tab/>
        <w:t xml:space="preserve">          </w:t>
        <w:tab/>
        <w:tab/>
        <w:t>Dr. Korpos Szabolcs</w:t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polgármester                                                                  </w:t>
      </w:r>
      <w:r>
        <w:rPr>
          <w:rFonts w:cs="Arial" w:ascii="Arial" w:hAnsi="Arial"/>
          <w:b/>
          <w:i/>
          <w:lang w:val="hu-HU"/>
        </w:rPr>
        <w:t xml:space="preserve">  </w:t>
      </w:r>
      <w:r>
        <w:rPr>
          <w:rFonts w:cs="Arial" w:ascii="Arial" w:hAnsi="Arial"/>
          <w:b/>
          <w:i/>
        </w:rPr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CmChar">
    <w:name w:val="Cím Char"/>
    <w:qFormat/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 w:bidi="ar-SA"/>
    </w:rPr>
  </w:style>
  <w:style w:type="character" w:styleId="PageNumber">
    <w:name w:val="Page Number"/>
    <w:basedOn w:val="Bekezdsalapbettpusa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b/>
      <w:sz w:val="32"/>
    </w:rPr>
  </w:style>
  <w:style w:type="character" w:styleId="Szvegtrzs3Char">
    <w:name w:val="Szövegtörzs 3 Char"/>
    <w:qFormat/>
    <w:rPr>
      <w:rFonts w:ascii="Calibri" w:hAnsi="Calibri" w:cs="Calibri"/>
      <w:sz w:val="16"/>
      <w:szCs w:val="16"/>
    </w:rPr>
  </w:style>
  <w:style w:type="character" w:styleId="Szvegtrzs2Char">
    <w:name w:val="Szövegtörzs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Szvegtrzs22">
    <w:name w:val="Szövegtörzs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40" w:before="0" w:after="0"/>
      <w:ind w:left="851" w:right="284" w:hanging="0"/>
      <w:jc w:val="both"/>
    </w:pPr>
    <w:rPr>
      <w:rFonts w:ascii="Arial" w:hAnsi="Arial" w:cs="Arial"/>
      <w:sz w:val="24"/>
      <w:szCs w:val="20"/>
    </w:rPr>
  </w:style>
  <w:style w:type="paragraph" w:styleId="Szvegtrzsbeh">
    <w:name w:val="Szšvegtšrzs beh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1:00Z</dcterms:created>
  <dc:creator>Rendszergazda</dc:creator>
  <dc:description/>
  <cp:keywords/>
  <dc:language>en-US</dc:language>
  <cp:lastModifiedBy>Fehér Adrienn</cp:lastModifiedBy>
  <cp:lastPrinted>2021-01-19T15:42:00Z</cp:lastPrinted>
  <dcterms:modified xsi:type="dcterms:W3CDTF">2021-04-06T11:21:00Z</dcterms:modified>
  <cp:revision>3</cp:revision>
  <dc:subject/>
  <dc:title>11/2020</dc:title>
</cp:coreProperties>
</file>